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AX LAW CATEGORY NAME</w:t>
      </w:r>
      <w:r>
        <w:rPr>
          <w:rFonts w:cs="Arial" w:ascii="Arial" w:hAnsi="Arial"/>
          <w:color w:val="000000"/>
        </w:rPr>
        <w:t>:   Adoption Benefi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CENARIO NUMBER</w:t>
      </w:r>
      <w:r>
        <w:rPr>
          <w:rFonts w:cs="Arial" w:ascii="Arial" w:hAnsi="Arial"/>
          <w:color w:val="000000"/>
        </w:rPr>
        <w:t>: 8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ustomer Question:</w:t>
      </w:r>
      <w:r>
        <w:rPr>
          <w:rFonts w:cs="Arial" w:ascii="Arial" w:hAnsi="Arial"/>
          <w:color w:val="000000"/>
        </w:rPr>
        <w:t xml:space="preserve">   My uncle needed me to help with his return and this adoption credit.  Do I talk to you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Background Facts: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P is doing the 2008 retur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P’s uncle is a US citiz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P’s uncle did not claim any type of exclus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TP’s uncle is divorc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Uncle’s Modified AGI was $198,0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le did not have unused credits from prior ye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ild involved is age twenty-tw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ild is physically unable to care for hersel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ild is not the child of his spou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ild does not have either a SSN, ITIN,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ason for not having an ID number is the child was hidden aw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ild is a US citiz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P has learned from the state that the child does not qualify as a special needs chil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TP paid $9,900 of qualifying expenses during the ye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le did not participate in an employer sponsored pl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le did get funds from the st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le paid these expenses in 200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le states that the adoption will likely become final in early 2009.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Summary: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x period: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xpayer’s Citizenship or Alien Status: Y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lusion of Income: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tal status: Divorced/Legally Separa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ified adjusted gross income: 198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used adoption credits from previous years: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 under age of 18 at end of the tax year: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 turned 18 during year: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vidual physically or mentally incapable of self-care: Y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use’s child: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 has SSN, ATIN, or ITIN: 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Reason child does not have a TIN is because the adoption was unsuccessful or not final by the end of the tax year: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 was citizen or resident of the U.S. or its possessions when adoption process began: Y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 has special needs: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id or incurred expenses directly related to legal adoption of eligible child: Y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nses paid or reimbursed by an employer plan: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nses paid with funds received from federal, state or local programs: Y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ption expenses amount: 99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ar expenses were paid: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ption final: No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sponse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are not eligible for the Adoption Credit at this time because the adoption is NOT final. The expenses you paid in 2008 may qualify for the credit in 200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uce your qualified expenses by any amount paid by funds from federal, state, or local progra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Times New Roman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0:00Z</dcterms:created>
  <dc:creator>wmydb</dc:creator>
  <dc:description/>
  <cp:keywords/>
  <dc:language>en-US</dc:language>
  <cp:lastModifiedBy>nhpjb</cp:lastModifiedBy>
  <cp:lastPrinted>2008-10-08T11:35:00Z</cp:lastPrinted>
  <dcterms:modified xsi:type="dcterms:W3CDTF">2008-10-20T19:21:00Z</dcterms:modified>
  <cp:revision>3</cp:revision>
  <dc:subject/>
  <dc:title>TAX LAW CATEGORY NAME:   Alimony and Recapture of Alimony</dc:title>
</cp:coreProperties>
</file>