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Heading"/>
        <w:spacing w:before="120" w:after="120"/>
        <w:ind w:left="1134" w:right="1134" w:hanging="567"/>
        <w:jc w:val="center"/>
        <w:rPr/>
      </w:pPr>
      <w:r>
        <w:rPr/>
        <w:t>Adoption Benefits</w:t>
      </w:r>
    </w:p>
    <w:p>
      <w:pPr>
        <w:pStyle w:val="RBHeading2"/>
        <w:rPr/>
      </w:pPr>
      <w:r>
        <w:rPr/>
        <w:t>Validation - Filing Status</w:t>
      </w:r>
    </w:p>
    <w:p>
      <w:pPr>
        <w:pStyle w:val="Normal"/>
        <w:rPr/>
      </w:pPr>
      <w:r>
        <w:rPr/>
      </w:r>
    </w:p>
    <w:p>
      <w:pPr>
        <w:pStyle w:val="RBHeading3"/>
        <w:rPr/>
      </w:pPr>
      <w:r>
        <w:rPr/>
        <w:t>Hiding drop-down list items that should not be selected based on marital status</w:t>
      </w:r>
    </w:p>
    <w:p>
      <w:pPr>
        <w:pStyle w:val="RBRuleName"/>
        <w:rPr/>
      </w:pPr>
      <w:r>
        <w:rPr/>
        <w:t>Single</w:t>
      </w:r>
    </w:p>
    <w:p>
      <w:pPr>
        <w:pStyle w:val="RBconclusion"/>
        <w:rPr/>
      </w:pPr>
      <w:r>
        <w:rPr>
          <w:rStyle w:val="RBFact"/>
        </w:rPr>
        <w:t xml:space="preserve">[b8] </w:t>
      </w:r>
      <w:r>
        <w:rPr/>
        <w:t>The single filing status should be displayed if</w:t>
      </w:r>
    </w:p>
    <w:p>
      <w:pPr>
        <w:pStyle w:val="RBlevel1"/>
        <w:rPr/>
      </w:pPr>
      <w:r>
        <w:rPr>
          <w:rStyle w:val="RBFact"/>
        </w:rPr>
        <w:t xml:space="preserve">[b12] </w:t>
      </w:r>
      <w:r>
        <w:rPr/>
        <w:t>you were single on the last day of the tax year you are asking about or</w:t>
      </w:r>
    </w:p>
    <w:p>
      <w:pPr>
        <w:pStyle w:val="RBlevel1"/>
        <w:rPr/>
      </w:pPr>
      <w:r>
        <w:rPr>
          <w:rStyle w:val="RBFact"/>
        </w:rPr>
        <w:t xml:space="preserve">[b13] </w:t>
      </w:r>
      <w:r>
        <w:rPr/>
        <w:t>your spouse died before the tax year you are asking about</w:t>
      </w:r>
    </w:p>
    <w:p>
      <w:pPr>
        <w:pStyle w:val="Normal"/>
        <w:rPr/>
      </w:pPr>
      <w:r>
        <w:rPr/>
      </w:r>
    </w:p>
    <w:p>
      <w:pPr>
        <w:pStyle w:val="RBRuleName"/>
        <w:rPr/>
      </w:pPr>
      <w:r>
        <w:rPr/>
        <w:t>Married filing separately</w:t>
      </w:r>
    </w:p>
    <w:p>
      <w:pPr>
        <w:pStyle w:val="RBconclusion"/>
        <w:rPr/>
      </w:pPr>
      <w:r>
        <w:rPr>
          <w:rStyle w:val="RBFact"/>
        </w:rPr>
        <w:t xml:space="preserve">[b10] </w:t>
      </w:r>
      <w:r>
        <w:rPr/>
        <w:t>The married filing separately filing status should be displayed if</w:t>
      </w:r>
    </w:p>
    <w:p>
      <w:pPr>
        <w:pStyle w:val="RBlevel1"/>
        <w:rPr/>
      </w:pPr>
      <w:r>
        <w:rPr>
          <w:rStyle w:val="RBFact"/>
        </w:rPr>
        <w:t xml:space="preserve">[b14] </w:t>
      </w:r>
      <w:r>
        <w:rPr/>
        <w:t>you were married on the last day of the tax year you are asking about or widowed during the year and</w:t>
      </w:r>
    </w:p>
    <w:p>
      <w:pPr>
        <w:pStyle w:val="RBlevel1"/>
        <w:rPr/>
      </w:pPr>
      <w:r>
        <w:rPr>
          <w:rStyle w:val="RBFact"/>
        </w:rPr>
        <w:t xml:space="preserve">[not b15] </w:t>
      </w:r>
      <w:r>
        <w:rPr/>
        <w:t>you do not intend to file a joint tax return for the tax year you are asking about</w:t>
      </w:r>
    </w:p>
    <w:p>
      <w:pPr>
        <w:pStyle w:val="Normal"/>
        <w:rPr/>
      </w:pPr>
      <w:r>
        <w:rPr/>
      </w:r>
    </w:p>
    <w:p>
      <w:pPr>
        <w:pStyle w:val="RBRuleName"/>
        <w:rPr/>
      </w:pPr>
      <w:r>
        <w:rPr/>
        <w:t>Qualifying widow(er)</w:t>
      </w:r>
    </w:p>
    <w:p>
      <w:pPr>
        <w:pStyle w:val="RBconclusion"/>
        <w:rPr/>
      </w:pPr>
      <w:r>
        <w:rPr>
          <w:rStyle w:val="RBFact"/>
        </w:rPr>
        <w:t xml:space="preserve">[b11] </w:t>
      </w:r>
      <w:r>
        <w:rPr/>
        <w:t>The qualifying widow(er) filing status should be displayed if</w:t>
      </w:r>
    </w:p>
    <w:p>
      <w:pPr>
        <w:pStyle w:val="RBlevel1"/>
        <w:rPr/>
      </w:pPr>
      <w:r>
        <w:rPr>
          <w:rStyle w:val="RBFact"/>
        </w:rPr>
        <w:t xml:space="preserve">[b13] </w:t>
      </w:r>
      <w:r>
        <w:rPr/>
        <w:t>your spouse died before the tax year you are asking about</w:t>
      </w:r>
    </w:p>
    <w:p>
      <w:pPr>
        <w:pStyle w:val="Normal"/>
        <w:rPr/>
      </w:pPr>
      <w:r>
        <w:rPr/>
      </w:r>
    </w:p>
    <w:p>
      <w:pPr>
        <w:pStyle w:val="RBconclusion"/>
        <w:rPr/>
      </w:pPr>
      <w:r>
        <w:rPr>
          <w:rStyle w:val="RBFact"/>
        </w:rPr>
        <w:t xml:space="preserve">[b16] </w:t>
      </w:r>
      <w:r>
        <w:rPr/>
        <w:t>the head of household filing status should be displayed if</w:t>
      </w:r>
    </w:p>
    <w:p>
      <w:pPr>
        <w:pStyle w:val="RBlevel1"/>
        <w:rPr/>
      </w:pPr>
      <w:r>
        <w:rPr>
          <w:rStyle w:val="RBFact"/>
        </w:rPr>
        <w:t xml:space="preserve">[b12] </w:t>
      </w:r>
      <w:r>
        <w:rPr/>
        <w:t>you were single on the last day of the tax year you are asking about or</w:t>
      </w:r>
    </w:p>
    <w:p>
      <w:pPr>
        <w:pStyle w:val="RBlevel1"/>
        <w:rPr/>
      </w:pPr>
      <w:r>
        <w:rPr>
          <w:rStyle w:val="RBFact"/>
        </w:rPr>
        <w:t xml:space="preserve">[b13] </w:t>
      </w:r>
      <w:r>
        <w:rPr/>
        <w:t>your spouse died before the tax year you are asking about or</w:t>
      </w:r>
    </w:p>
    <w:p>
      <w:pPr>
        <w:pStyle w:val="RBlevel1"/>
        <w:rPr/>
      </w:pPr>
      <w:r>
        <w:rPr/>
        <w:t>both</w:t>
      </w:r>
    </w:p>
    <w:p>
      <w:pPr>
        <w:pStyle w:val="RBlevel2"/>
        <w:rPr/>
      </w:pPr>
      <w:r>
        <w:rPr>
          <w:rStyle w:val="RBFact"/>
        </w:rPr>
        <w:t xml:space="preserve">[b14] </w:t>
      </w:r>
      <w:r>
        <w:rPr/>
        <w:t>you were married on the last day of the tax year you are asking about or widowed during the year and</w:t>
      </w:r>
    </w:p>
    <w:p>
      <w:pPr>
        <w:pStyle w:val="RBlevel2"/>
        <w:rPr/>
      </w:pPr>
      <w:r>
        <w:rPr>
          <w:rStyle w:val="RBFact"/>
        </w:rPr>
        <w:t xml:space="preserve">[not b15] </w:t>
      </w:r>
      <w:r>
        <w:rPr/>
        <w:t>you do not intend to file a joint tax return for the tax year you are as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8/07/2011 7:55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BFact">
    <w:name w:val="RB - Fact"/>
    <w:basedOn w:val="DefaultParagraphFont"/>
    <w:qFormat/>
    <w:rPr>
      <w:rFonts w:ascii="Times" w:hAnsi="Times" w:cs="Times"/>
      <w:vanish/>
      <w:color w:val="FF0000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BOperator">
    <w:name w:val="RB - Operator"/>
    <w:basedOn w:val="RBF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conclusion">
    <w:name w:val="RB - conclusion"/>
    <w:basedOn w:val="TextBody"/>
    <w:next w:val="RB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RBlevel1">
    <w:name w:val="RB - level 1"/>
    <w:basedOn w:val="RBconclusion"/>
    <w:qFormat/>
    <w:pPr>
      <w:shd w:fill="FFFFCC" w:val="clear"/>
      <w:spacing w:before="60" w:after="0"/>
      <w:ind w:left="1134" w:hanging="567"/>
      <w:outlineLvl w:val="3"/>
    </w:pPr>
    <w:rPr>
      <w:rFonts w:ascii="Verdana" w:hAnsi="Verdana" w:cs="Verdana"/>
      <w:b w:val="false"/>
    </w:rPr>
  </w:style>
  <w:style w:type="paragraph" w:styleId="RBlevel2">
    <w:name w:val="RB - level 2"/>
    <w:basedOn w:val="RBlevel1"/>
    <w:qFormat/>
    <w:pPr>
      <w:shd w:fill="FFDDDD" w:val="clear"/>
      <w:ind w:left="1701" w:hanging="567"/>
      <w:outlineLvl w:val="4"/>
    </w:pPr>
    <w:rPr/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RBHeading3">
    <w:name w:val="RB - Heading 3"/>
    <w:basedOn w:val="Normal"/>
    <w:next w:val="RBconclusion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RBignore">
    <w:name w:val="RB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RBcommentary">
    <w:name w:val="RB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Heading">
    <w:name w:val="RB - Heading"/>
    <w:basedOn w:val="Normal"/>
    <w:next w:val="RB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RBblankline">
    <w:name w:val="RB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RBruletype">
    <w:name w:val="RB - rule type"/>
    <w:basedOn w:val="RBHeading3"/>
    <w:qFormat/>
    <w:pPr/>
    <w:rPr>
      <w:i/>
    </w:rPr>
  </w:style>
  <w:style w:type="paragraph" w:styleId="RBlevel3">
    <w:name w:val="RB - level 3"/>
    <w:basedOn w:val="RBlevel2"/>
    <w:qFormat/>
    <w:pPr>
      <w:shd w:fill="D5D5FF" w:val="clear"/>
      <w:ind w:left="2268" w:hanging="567"/>
      <w:outlineLvl w:val="5"/>
    </w:pPr>
    <w:rPr>
      <w:rFonts w:cs="Arial"/>
      <w:szCs w:val="22"/>
    </w:rPr>
  </w:style>
  <w:style w:type="paragraph" w:styleId="RBlevel4">
    <w:name w:val="RB - level 4"/>
    <w:basedOn w:val="RBlevel3"/>
    <w:qFormat/>
    <w:pPr>
      <w:shd w:fill="CCECFF" w:val="clear"/>
      <w:ind w:left="2835" w:hanging="567"/>
      <w:outlineLvl w:val="6"/>
    </w:pPr>
    <w:rPr/>
  </w:style>
  <w:style w:type="paragraph" w:styleId="RBlegend">
    <w:name w:val="RB - legend"/>
    <w:basedOn w:val="Normal"/>
    <w:qFormat/>
    <w:pPr/>
    <w:rPr>
      <w:rFonts w:ascii="Verdana" w:hAnsi="Verdana" w:cs="Verdana"/>
      <w:sz w:val="16"/>
      <w:szCs w:val="22"/>
    </w:rPr>
  </w:style>
  <w:style w:type="paragraph" w:styleId="RBHeading2">
    <w:name w:val="RB - Heading 2"/>
    <w:basedOn w:val="RBHeading"/>
    <w:next w:val="RBblankline"/>
    <w:qFormat/>
    <w:pPr>
      <w:ind w:left="1124" w:right="1138" w:hanging="562"/>
      <w:outlineLvl w:val="1"/>
    </w:pPr>
    <w:rPr>
      <w:b w:val="false"/>
      <w:iCs/>
    </w:rPr>
  </w:style>
  <w:style w:type="paragraph" w:styleId="RBAlternativeconclusion">
    <w:name w:val="RB - Alternative conclusion"/>
    <w:basedOn w:val="RBconclusion"/>
    <w:qFormat/>
    <w:pPr/>
    <w:rPr/>
  </w:style>
  <w:style w:type="paragraph" w:styleId="RBRuleName">
    <w:name w:val="RB - Rule Name"/>
    <w:basedOn w:val="RBHeading3"/>
    <w:next w:val="RBconclusion"/>
    <w:qFormat/>
    <w:pPr/>
    <w:rPr>
      <w:b w:val="false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RBlevel1"/>
    <w:qFormat/>
    <w:pPr>
      <w:shd w:fill="F3F0D9" w:val="clear"/>
      <w:ind w:left="540" w:hanging="0"/>
    </w:pPr>
    <w:rPr>
      <w:rFonts w:cs="Arial"/>
      <w:i/>
      <w:color w:val="808080"/>
      <w:szCs w:val="16"/>
    </w:rPr>
  </w:style>
  <w:style w:type="paragraph" w:styleId="Commentconclusion">
    <w:name w:val="Comment - conclusion"/>
    <w:basedOn w:val="RBconclusion"/>
    <w:next w:val="CommentLevel1"/>
    <w:qFormat/>
    <w:pPr/>
    <w:rPr>
      <w:i/>
      <w:color w:val="999999"/>
      <w:szCs w:val="16"/>
    </w:rPr>
  </w:style>
  <w:style w:type="paragraph" w:styleId="Commentruletype">
    <w:name w:val="Comment - rule type"/>
    <w:basedOn w:val="RBruletype"/>
    <w:next w:val="RBblankline"/>
    <w:qFormat/>
    <w:pPr/>
    <w:rPr>
      <w:color w:val="808080"/>
    </w:rPr>
  </w:style>
  <w:style w:type="paragraph" w:styleId="RBlevel5">
    <w:name w:val="RB - level 5"/>
    <w:basedOn w:val="RBlevel4"/>
    <w:qFormat/>
    <w:pPr>
      <w:shd w:fill="CCFFCC" w:val="clear"/>
      <w:ind w:left="3402" w:hanging="567"/>
      <w:outlineLvl w:val="7"/>
    </w:pPr>
    <w:rPr/>
  </w:style>
  <w:style w:type="paragraph" w:styleId="RBconfiguration">
    <w:name w:val="RB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level6">
    <w:name w:val="RB - level 6"/>
    <w:basedOn w:val="RBlevel5"/>
    <w:qFormat/>
    <w:pPr>
      <w:shd w:fill="FFD9B3" w:val="clear"/>
      <w:ind w:left="3969" w:hanging="567"/>
      <w:outlineLvl w:val="8"/>
    </w:pPr>
    <w:rPr/>
  </w:style>
  <w:style w:type="paragraph" w:styleId="CommentLevel2">
    <w:name w:val="Comment - Level 2"/>
    <w:basedOn w:val="RBlevel2"/>
    <w:qFormat/>
    <w:pPr>
      <w:shd w:fill="F6E6E6" w:val="clear"/>
      <w:ind w:left="1080" w:hanging="0"/>
    </w:pPr>
    <w:rPr>
      <w:rFonts w:cs="Arial"/>
      <w:i/>
      <w:color w:val="808080"/>
      <w:szCs w:val="16"/>
    </w:rPr>
  </w:style>
  <w:style w:type="paragraph" w:styleId="CommentLevel3">
    <w:name w:val="Comment - Level 3"/>
    <w:basedOn w:val="RBlevel3"/>
    <w:qFormat/>
    <w:pPr>
      <w:shd w:fill="E3E1F3" w:val="clear"/>
      <w:ind w:left="1620" w:hanging="0"/>
    </w:pPr>
    <w:rPr>
      <w:i/>
      <w:color w:val="808080"/>
      <w:szCs w:val="16"/>
    </w:rPr>
  </w:style>
  <w:style w:type="paragraph" w:styleId="CommentLevel4">
    <w:name w:val="Comment - Level 4"/>
    <w:basedOn w:val="RBlevel4"/>
    <w:qFormat/>
    <w:pPr>
      <w:shd w:fill="E4EDF4" w:val="clear"/>
      <w:ind w:left="2160" w:hanging="0"/>
    </w:pPr>
    <w:rPr>
      <w:i/>
      <w:color w:val="808080"/>
      <w:szCs w:val="16"/>
    </w:rPr>
  </w:style>
  <w:style w:type="paragraph" w:styleId="CommentLevel5">
    <w:name w:val="Comment - Level 5"/>
    <w:basedOn w:val="RBlevel5"/>
    <w:qFormat/>
    <w:pPr>
      <w:shd w:fill="EEF7ED" w:val="clear"/>
      <w:ind w:left="2700" w:hanging="0"/>
    </w:pPr>
    <w:rPr>
      <w:i/>
      <w:color w:val="808080"/>
      <w:szCs w:val="16"/>
    </w:rPr>
  </w:style>
  <w:style w:type="paragraph" w:styleId="CommentLevel6">
    <w:name w:val="Comment - Level 6"/>
    <w:basedOn w:val="RBlevel6"/>
    <w:qFormat/>
    <w:pPr>
      <w:shd w:fill="EEE2D6" w:val="clear"/>
      <w:ind w:left="3969" w:hanging="0"/>
    </w:pPr>
    <w:rPr>
      <w:i/>
      <w:color w:val="808080"/>
      <w:szCs w:val="16"/>
    </w:rPr>
  </w:style>
  <w:style w:type="paragraph" w:styleId="CommentRuleName">
    <w:name w:val="Comment - Rule Name"/>
    <w:basedOn w:val="RBRuleName"/>
    <w:qFormat/>
    <w:pPr/>
    <w:rPr>
      <w:rFonts w:ascii="Arial Narrow" w:hAnsi="Arial Narrow" w:cs="Arial Narrow"/>
      <w:color w:val="808080"/>
      <w:sz w:val="20"/>
      <w:szCs w:val="20"/>
    </w:rPr>
  </w:style>
  <w:style w:type="paragraph" w:styleId="RBRuleSynchId">
    <w:name w:val="RB - Rule Synch Id"/>
    <w:basedOn w:val="RBblankline"/>
    <w:next w:val="RBRuleDefinition"/>
    <w:qFormat/>
    <w:pPr/>
    <w:rPr/>
  </w:style>
  <w:style w:type="paragraph" w:styleId="RBRuleSource">
    <w:name w:val="RB - Rule Source"/>
    <w:basedOn w:val="RBblankline"/>
    <w:next w:val="RBRuleStartDate"/>
    <w:qFormat/>
    <w:pPr/>
    <w:rPr/>
  </w:style>
  <w:style w:type="paragraph" w:styleId="RBRuleDefinition">
    <w:name w:val="RB - Rule Definition"/>
    <w:basedOn w:val="RBblankline"/>
    <w:next w:val="RBRuleSource"/>
    <w:qFormat/>
    <w:pPr/>
    <w:rPr/>
  </w:style>
  <w:style w:type="paragraph" w:styleId="RBRuleStartDate">
    <w:name w:val="RB - Rule Start Date"/>
    <w:basedOn w:val="RBblankline"/>
    <w:next w:val="RBRuleEndDate"/>
    <w:qFormat/>
    <w:pPr/>
    <w:rPr/>
  </w:style>
  <w:style w:type="paragraph" w:styleId="RBRuleEndDate">
    <w:name w:val="RB - Rule End Date"/>
    <w:basedOn w:val="RBblankline"/>
    <w:next w:val="RBconclus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Burst Word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56:00Z</dcterms:created>
  <dc:creator>Fiona Guy</dc:creator>
  <dc:description/>
  <cp:keywords/>
  <dc:language>en-US</dc:language>
  <cp:lastModifiedBy>hb6cb</cp:lastModifiedBy>
  <dcterms:modified xsi:type="dcterms:W3CDTF">2011-07-08T19:55:00Z</dcterms:modified>
  <cp:revision>1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leBurstXML_1">
    <vt:lpwstr>RuleBurstXML_1</vt:lpwstr>
  </property>
</Properties>
</file>