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Write(98)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BSD(98)��boot.flp�̂</w:t>
      </w:r>
      <w:r>
        <w:rPr/>
        <w:t>悤�</w:t>
      </w:r>
      <w:r>
        <w:rPr/>
        <w:t>ȃf�B�X�N�C���[�W�t�@�C����2HC�f�B�X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�T�|�[�g����t�H�[�}�b�g�`���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0MB 2HC (1�Z�N�^512�o�C�g�A1�V�����_15�Z�N�^�A80�V�����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44MB 2HD (1�Z�N�^512�o�C�g�A1�V�����_18�Z�N�^�A80�V�����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1.44MB 2HD�t�H�[�}�b�g��g�p����</w:t>
      </w:r>
      <w:r>
        <w:rPr/>
        <w:t>ꍇ�́</w:t>
      </w:r>
      <w:r>
        <w:rPr/>
        <w:t>A�p�\�R���{�̂�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[�g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HC�Ńt�H�[�}�b�g����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C��MS-DOS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/5</w:t>
      </w:r>
    </w:p>
    <w:p>
      <w:pPr>
        <w:pStyle w:val="PreformattedText"/>
        <w:bidi w:val="0"/>
        <w:spacing w:before="0" w:after="0"/>
        <w:jc w:val="left"/>
        <w:rPr/>
      </w:pPr>
      <w:r>
        <w:rPr/>
        <w:t>(EPSON��MS-DOS�̏</w:t>
      </w:r>
      <w:r>
        <w:rPr/>
        <w:t>ꍇ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/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NEC��MS-DOS�̏</w:t>
      </w:r>
      <w:r>
        <w:rPr/>
        <w:t>ꍇ�</w:t>
      </w:r>
      <w:r>
        <w:rPr/>
        <w:t>A2HC�t�H�[�}�b�g�̃f�B�X�N�̍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̓</w:t>
      </w:r>
      <w:r>
        <w:rPr/>
        <w:t>}�j���A���ɑ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������B���I�v�V�����ƌĂ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4MB 2HD�t�H�[�}�b�g��g�p��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/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p�C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ite(98)�̃\�[�X�R�[�h��rawrite.c�́ABORLAND C++ 3.1�̃X���[���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ŃR���p�C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�̃R�}���h�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RA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�s���ĉ������B���̌�ŃC���[�W�t�@�C���̖��O�Ə������</w:t>
      </w:r>
      <w:r>
        <w:rPr>
          <w:rtl w:val="true"/>
        </w:rPr>
        <w:t>ݐ</w:t>
      </w:r>
      <w:r>
        <w:rPr/>
        <w:t>�̃</w:t>
      </w:r>
      <w:r>
        <w:rPr/>
        <w:t>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͂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ra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ite(98) 1.2 - Write disk file to raw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Copyright KATO Takenori, 1995,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ource file name: boot.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stination drive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 a formatted diskette into drive a and press RETURN key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u���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X�N�L���b�V����g�p���Ă���</w:t>
      </w:r>
      <w:r>
        <w:rPr/>
        <w:t>ꍇ�</w:t>
      </w:r>
      <w:r>
        <w:rPr/>
        <w:t>ɁA�������f�B�X�N���</w:t>
      </w:r>
      <w:r>
        <w:rPr/>
        <w:t>쐬�</w:t>
      </w:r>
      <w:r>
        <w:rPr/>
        <w:t>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P����config.sys��p���Ď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</w:t>
      </w:r>
      <w:r>
        <w:rPr/>
        <w:t>É���w��w�@���w�����Ȓn���f�����w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ATO Takenori &lt;kato@eclogite.eps.nagoya-u.ac.j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